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650"/>
      </w:tblGrid>
      <w:tr>
        <w:trPr/>
        <w:tc>
          <w:tcPr>
            <w:tcW w:w="4294" w:type="dxa"/>
            <w:tcBorders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14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0pt" to="14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315/PGD&amp;ĐT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bCs/>
                <w:sz w:val="26"/>
                <w:szCs w:val="26"/>
                <w:shd w:fill="FFFFFF" w:val="clear"/>
              </w:rPr>
              <w:t>tập huấn thiết kế bài giảng trên bảng trắng tương tác Activboard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right="-360" w:hanging="0"/>
              <w:jc w:val="both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0.15pt" to="211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8  tháng 11  năm 2016</w:t>
            </w:r>
          </w:p>
        </w:tc>
      </w:tr>
    </w:tbl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HCS trên địa bàn huyện.</w:t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Thực hiện công văn số 2595/SGDĐT-KHTC ngày 15/11/2016 của Sở Giáo dục và Đào tạo về việc </w:t>
      </w:r>
      <w:r>
        <w:rPr>
          <w:bCs/>
          <w:sz w:val="28"/>
          <w:szCs w:val="28"/>
          <w:shd w:fill="FFFFFF" w:val="clear"/>
        </w:rPr>
        <w:t>tập huấn thiết kế bài giảng trên bảng trắng tương tác Activboard</w:t>
      </w:r>
      <w:r>
        <w:rPr>
          <w:sz w:val="28"/>
          <w:szCs w:val="28"/>
        </w:rPr>
        <w:t>. Phòng GD&amp;ĐT thông báo kế hoạch tập huấn theo thành phần, thời gian và địa điểm như sau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Thành phần</w:t>
      </w:r>
      <w:r>
        <w:rPr>
          <w:color w:val="000000"/>
          <w:sz w:val="28"/>
          <w:szCs w:val="28"/>
        </w:rPr>
        <w:t xml:space="preserve">: (theo danh sách đề nghị kèm theo). </w:t>
      </w:r>
    </w:p>
    <w:p>
      <w:pPr>
        <w:pStyle w:val="TextBody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êu cầu: Các đơn vị mang theo máy tính xách tay, các nguồn tư liệu để thiết kế bài dạy.</w:t>
      </w:r>
    </w:p>
    <w:p>
      <w:pPr>
        <w:pStyle w:val="TextBody"/>
        <w:shd w:fill="FFFFFF" w:val="clear"/>
        <w:spacing w:before="0" w:after="12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Thời gian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3 ngày (Từ ngày 01/12/2016 đến ngày 03/12/2016)</w:t>
      </w:r>
      <w:r>
        <w:rPr>
          <w:rStyle w:val="Appleconvertedspace"/>
          <w:color w:val="000000"/>
          <w:sz w:val="28"/>
          <w:szCs w:val="28"/>
        </w:rPr>
        <w:t>; Buổi sáng từ 07h30 – 11h30; Buổi chiều từ 14h00 – 17h00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Địa điểm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Trung tâm Tin học </w:t>
      </w:r>
      <w:r>
        <w:rPr>
          <w:sz w:val="28"/>
          <w:szCs w:val="28"/>
        </w:rPr>
        <w:t>Sở Giáo dục và Đào tạo Thừa Thiên Huế, số 12 Trần Cao Vân, TP Huế.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nh phí tham gia tập huấn thực hiện theo chế độ qui định hiện hành của Nhà nước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</w:rPr>
        <w:t>Nhận được công văn này, yêu cầu các đơn vị cử đúng thành phần v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gia tập huấn đầy đủ, đúng thời gian quy định./.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486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Nơi nhận</w:t>
            </w:r>
            <w:r>
              <w:rPr>
                <w:b/>
                <w:bCs/>
                <w:szCs w:val="28"/>
              </w:rPr>
              <w:t>:</w:t>
              <w:tab/>
              <w:tab/>
            </w:r>
          </w:p>
          <w:p>
            <w:pPr>
              <w:pStyle w:val="Normal"/>
              <w:ind w:first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25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GD&amp;ĐT;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sz w:val="22"/>
                <w:szCs w:val="22"/>
              </w:rPr>
              <w:t>- Lưu VT.</w:t>
            </w:r>
            <w:r>
              <w:rPr>
                <w:szCs w:val="28"/>
              </w:rPr>
              <w:t xml:space="preserve">    </w:t>
              <w:tab/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ẬP HU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HÔNG MINH ACTIVBOARD DÀNH CHO KHỐI TH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hời gian:</w:t>
      </w:r>
      <w:r>
        <w:rPr>
          <w:b/>
          <w:sz w:val="28"/>
          <w:szCs w:val="28"/>
        </w:rPr>
        <w:t xml:space="preserve"> 01,02 và 03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6"/>
        <w:gridCol w:w="3273"/>
        <w:gridCol w:w="1608"/>
        <w:gridCol w:w="12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dạ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ướ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Hò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ăng Sơ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ri Phươ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ùy lin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ri Phươ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Phá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oả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ri Phươ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Chơ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anh Bìn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ươ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Bảo Quố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uấ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ò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 Hươ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ò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ước Hạn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ò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ườ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ản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iế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Văn Hiệ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Xuâ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Quyê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ươ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ái Hằ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ổng cộng danh sách gồm 19 giáo viên tham dự tập huấ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">
    <w:name w:val=" Char Char2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1:00Z</dcterms:created>
  <dc:creator>PC</dc:creator>
  <dc:description/>
  <cp:keywords/>
  <dc:language>en-US</dc:language>
  <cp:lastModifiedBy>Thanh An</cp:lastModifiedBy>
  <cp:lastPrinted>2016-11-28T08:53:00Z</cp:lastPrinted>
  <dcterms:modified xsi:type="dcterms:W3CDTF">2016-11-28T02:08:00Z</dcterms:modified>
  <cp:revision>7</cp:revision>
  <dc:subject/>
  <dc:title>    UBND HUYỆN PHONG ĐIỀN</dc:title>
</cp:coreProperties>
</file>